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    Passwor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    (T.F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 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    util/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 Freely Distributable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PS V3.0 (Power Passwortschu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.F.M. Productions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DF - Freely Distributable Freeware - F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tects your Amiga from unauthorized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can`t start your WB without typing the right password in. :-)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it some time ago, because I couldn`t find a suitable password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. Now here`s the 2K version for ever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se my SUPERDUPERPERFECTUNBELIEVABLE install prog.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,pps` 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 S:Startup-Sequence and insert ,C:pps` (AFTER the many assigns and BEFORE ,C:Loadwb`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PPS first starts up, there is no password file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simply enter &lt;ENTER&gt; and then you choose "2" and specif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password format can be any characters and/or nu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 IT !!!!!!!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Exit PPS         &lt;--------- Guess what ? Yeah ! You can leave PP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Change Password  &lt;--------- Hmm, how difficult !  What could it mea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] Show Logs        &lt;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`s cool ! PPS has a logfile-option, it can report every fals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or even every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Logdata is stored in "SYS:lo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call PPS with the parameters "logall", to report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olog" to report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nothing, then the standard report length is choo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           repor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pps                01-11-2000 17:03:40 :  Wrong password :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pps logall         PPS star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18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:52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18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:52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given, after 0 fals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PS en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18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:5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pps nolog           &lt;noth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, "c:pps logall" produces masses of text, which will for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cut down" your "SYS:logs" soon, because it gets greater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urn your Amiga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may be freely distributed an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no profit is made with it, AND no changes on the contens of the ,PPS` dir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/handling fees are allowed as long as they are mod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PS 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s                   26,048 Byte          The Main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S-Install            3,164 Byte          The Installer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c/PPS.dok            3,037 Byte         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/PPS.doc            2,887 Byte          English documen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